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Tool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brary of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C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ing Graphics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, Sound, Backg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, Joystick and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date 22 August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A. 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18 NE 123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rkland, WA 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06) 823-4656 after 6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ific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 collect calls Please)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� t� th� real� o� th� mystica� Unicorn��  I� ha� be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� proces� creatin� thi� librar� an� th� autho� hop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equally enjoy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Disclaim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tho� ha� take� du� car� i� th� preparatio� o� thi� man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associate� program� t� insur� tha� al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� i� correc� an� functiona� a� stated�  N� warran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regardin� th� suitabilit� o� thi� produc� fo� an� speci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Consisten� wit� th� requiremen� o� spee� i� mu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brar� an� th� genera� philosoph� o� � i� allow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� complet� freedom� th� amoun� o� erro� checkin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hel� t� �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autho� hereb� grant� permissio� t� al� user� t� trans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� o� th� librar� t� thir� partie� subjec� t� th� cond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entir� librar� an� al� file� includin� copyrigh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� i� ful� fo� n� fe� execep� i� th� cas� o� user� gro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ma� charg� � copyin� fe� no� t� excee� $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� yo� ma� us� th� librar� fo� persona� program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� thos� wh� creat� program� fo� sal� o� distrib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requeste� t� registe� thei� copy�  #Th� sourc� cod� ma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� t� � thir� part� i� an� for� withou� th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� o� th� autho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� � i� � trademar� o� Borlan� International� Microsof� 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� an� MSDO� ar� trademark� o� Microsof� Corp�  IBM� IB� P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XT� AT� DO� an� PCDO� ar� trademark� o� Internationa� Busin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� Corp.� Epso� i� � trademar� o� Epso� Corp� Tandy� T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A and DMP 130 are trademarks of Tandy Corp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##C_Tool_Box_______________________________________________Page_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librar� i� th� successo� t� th� origina� Unicor�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ha� undergon� severa� revision� an� essentiall� ha� be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� entity�  Som� o� th� curren� revision� concer� 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� o� th� parameter� i� call� t� mak� th� librar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�  User� o� th� Unicor� librar� shoul� tak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 o� thi� point�  Function� hav� bee� develope� fo� whi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� ha� n� specifi� nee� bu� foun� interestin� t� impleme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o� th� function� ar� � resul� o� use� suggestion� fo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than� th� user� involved�  Th� autho� invite� user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� suggestions� a� � worthwil� challeng� i� alway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� learnin�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librar� contain� function� t� perfor� � wid� varie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�  Th� function� ma� b� divide� roughl� int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Genera� vide� includin� window� an� fas� strin�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Graphics� includin� � variet� o� norma� an� rotate�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Soun� includin� backgroun� soun� function� simila� t�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 Genera� function� servin� � wid� variet� o�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 Printe� control� bot� graphic� an� dais�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  Mous�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  Joystic�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� o� thes� grouping� overlap� t� som� exten� bu� i� gen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excep� th� graphic� i� grou� 2� ma� b� us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� system� Th� genera� librar� i� designe� t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urb� � fro� Borlan� an� program� writte� usin� th� s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model�  Othe� compiler� ar� supporte� an� librarie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� fro� th� autho� upo� registration�  I� additio� 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� library� thos� availabl� includ� th� larg� mode� fo� Tur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� bot� model� fo� Microsof� � � Curren� versio� )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� wil� als� mak� � Lattic� � versio� 3.� librar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er� ar� enoug� requests�  Whil� thes� ar� th� 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� th� autho� ha� acces� to� other� ma� b� suppor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o� request� 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entir� manua� i� no� supplie� wit� th� Bulleti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o� th� librar� du� t� space�  Enoug� o� th� manu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t� mak� th� librar� usabl� includin� � brie� descri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eac� functio� an� � cal� i� � for� simila� t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�  Th� entir� manua� i� availabl� o� dis� i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SCI� tex� forma� an� wil� b� sen� t� al� registere� own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� specif� whic� format)�  Preprinte� manual� ar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wh� don'� wis� t� prin� ove� 20� pages� 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� for� fo� detail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                       First Thing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registere� you� librar� an� hav� th� ful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� disks� yo� shoul� hav� on� dis� o� � sourc� co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� on� o� AS� sourc� cod� an� eithe� � dis� contain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� o� th� preprinte� manu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� you� disk� t� insur� tha� al� file� ar� readable� 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1� � sourc� files� 1� AS� sourc� file� an� � he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a� o� thi� writing�  Thi� amount� t� ove� 500� o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n� particula� installatio� proces� fo� thi� library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ad� t� us� a� is�  Simpl� plac� th� librar� i� th� 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libraries you use with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� o� th� critica� function� hav� bee� code� i� assembl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�  Som� o� th� presen� function� code� i� � (th� fo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� i� � an� rotate� font� i� particular� wil� b� co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i� futur� revisions�  Ther� ar� � fe� instance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perfor� simila� task� bu� ar� code� differently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 ther� i� bot� a� assemble� an� � � functio� t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 mode�  Som� o� thes� hav� bee� lef� a� learnin� too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a� the� illustrat� bot� approache� t� solutio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� task�  Sinc� thi� librar� wa� begu� a� � lear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� i� i� fel� th� use� ma� benefi� fro� suc� material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� � backu� cop� befor� yo� d� anythin� else�  Th� #disk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copy-protected� i� an� manner�  Also� i� woul� b� helpf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rea� th� fil� READ.M� a� i� contain� th� lates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� th� library�  Wher� thi� manua� an� READ.M� confli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regar� th� READ.M� fil� a� bein� th� mos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dem� program� o� th� disk� th� larges� bein� CTDEMO.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TDEMO.C�  Thi� wa� compile� wit� th� libr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� disk� an� illustrate� th� capabilit� o� th�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� althoug� i� b� n� mean� use� o� illustrate� ever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brary� a� delivere� normally� i� th� smal� memor� mo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� C� an� al� references� unles� otherwis� stated� wil� re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a�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#ove� 20� functions� containe� withi� th� � Too� B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� shor� referenc� sectio� givin� � brie� sampl� ca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� o� eac� functio� late� i� th� manual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� sectio� followin� tha� give� � complet� 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description� sampl� progra� o� cod� fragmen� ��illustratin� th� fuction� usage� return� an� an� caveat� tha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� wit� tha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function� wil� perfor� correctl� wit� IB� PC'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� compatibles� bu� b� awar� tha� fo� severa� o� th� cri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� function� direc� scree� writin� i� use� t� impr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�  Unles� you� machin� addresse� vide� mem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manne� a� th� IBM� � proble� ma� exist�  Th� librar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o� � Tand� 100� �  an� ha� bee� ru� o� severa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� wit� complet�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function� beginnin� wit� d� ar� designe� t� suppor� � da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� printer�  The� wer� develope� o� � Epso� printe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� wit� th� DW-630�  Al� function� beginin� wit� g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� t� suppor� th� IB� graphic� printe� o� compatib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� wer� develope� o� � TAND� DM� 130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wh� ar� registere� owner� an� hav� th� sourc� cod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tha� onl� fou� function� nee� t� b� altere� t� suppor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� systems�  Thes� ar� th� tw� do� routine� (intern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� an� th� tw� function� t� retur� th� colo� o� � pix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� an� external)�  Al� othe� function� ar� base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ak� conversio� easier�  Th� autho� doe� no� hav� acces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� syste� fo� thi� conversion�  � conversio� t� th� E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� underwa� althoug� acces� t� a� EG� syste� i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� fo� testin�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 Polic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th� polic� o� Unicor� Softwar� t� provid� #on� fre� up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librar� itsel�# (no� th� sourc� cod� whic� ma� b� up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smal� fee� an� notificatio� o� on� updat� beyon� that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� librar� i� registere� fo� th� updat� fee� the� w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th� proces� ove� agai� an� yo� wil� agai� receiv� on� f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� an� on� notificatio� beyon� tha� point�  Thi� ins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� wh� registe� wil� alway� hav� acces� t� th� lates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Too� Box�  Mino� release� wil� b� place� o� bulle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�, bu� registere� user� wil� no� b� notifie� directl� un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s� request� (I� i� fel� tha� mos� woul� prefe� t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� updat� fo� � majo� release)�  Currentl� th� autho� pl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� o� th� Too� Bo� (majo� an� mino� releases� direct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board� i� th� Seattl�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Journey to Mars      (RBBS)  206  486-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ight Shift          (RBBS)  206  488-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lanet Claire        (RBBS)  206  783-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NW IBM user group   (RBBS)  206  343-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tho� log� o� wit� th� nam� 'Dav� Miller� o� eac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s� likel� spo� t� fin� th� autho� fo� feedbac� w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o Mars or Night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urc� cod� i� writte� i� standar� � � � wit� on� devia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tho� prefer� th� openin� an� closin� brace� t� lin� u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�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 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"I =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I =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code for the Too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lara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� function� ar� eithe� voi� o� retur� int� I� i� no� stri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t� declar� the� prio� t� use�  I� i� #GOO� PROGRAM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� t� declar� al� function� prio� t� use�  Thi� pract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voi� problem� wit� th� fe� function� whic� d� retu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� value� suc� a� � pointe� t� � window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                         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librar� wa� create� usin� th� followin�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� �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� Lin�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�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� Librar� Manage�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dule� use� an� th� orde� the� shoul� appea� i� th�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foun� b� usin� LI� t� creat� a� LS� fil� o� th� libra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registe� an� wis� t� recompil� fo� � differen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o� compile�, thi� orde� shoul� b�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presen�, � smal� bu� exist� i� th� endsoun� function� 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bes� i� yo� le� backgroun� soun� ru� it� course� an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� t� sto� i� wit� thi� command�  Thi� wil� b� fix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majo� releas� � Ja� 198� )�  Registere� owner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receiv� th� ne� sourc� fo� thi� functio� wit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� updat�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� ar� possibl� i� som� function� i� th� nex� releas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possibl� effor� wil� b� use� t� maintai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� bu� b� awar� tha� th� call� t� som� wi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an� t� th� backgroun� soun� function� ma� b� al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�  Whe� usin� th� Too� Bo� pleas� kee� thi� i� m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pla� t� upgrade�  I� i� anticipate� th� change� wil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� an� additiona� function� wil� b� adde� wher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� rathe� tha� alterin� th� existin� functions�  Th� aut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preserv� al� curren� functio� call� intac� i� al� rele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� thi�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                       Your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� th� #� Too� Box� i� essentiall� quit� simple�  Wit� Tur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us� specif� an� module� t� b� linke� i� you� projec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e� ar� no� � file� the� th� complet� extensio� mus� b� us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� suppos� yo� wis� t� buil� � fil� 'mytest.ex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st.� an� th� #� Too� Box� library�  You� projec� fil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for� simila� t� th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y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B100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withi� th� Turb� � environmen�, simply us� Al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� th� projec� fil� nam� an� the� Al� � t� buil� an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program�  Yo� ma� als� buil� you� progra� fro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b�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C� mytes� CTB100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approac� wil� buil� you� progra� an� lin� i� wit� th� 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� Box� libr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m� progra� wa� buil� usin� th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C� CTDEM� CTB100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� projec� fil� o� th� dis� i� yo� prefe� t� wor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rb� � environment�  Th� dem� ma� b� buil� b� specif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m� a� th� fil� an� ctdemo.pr� a� th� projec� file�  Us� A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u� th� progra� o� AL� � t� compil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                         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majo� releas� i� planne� fo� Ja�., 1988� 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deas being considered and/or worked 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nim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ata ent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Menu functions (including pull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dditional wind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 Additiona� soun�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  Font� - rewrittin� thos� lef� code� i� � i� assemble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� spee� an� � tru� strok� fon� capability�  Thi� wa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� i� th� origina� Lattic� � version�  Th� auth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� lik� t� restor� i� wit� ful� rota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� an� scalin� fo� th� nex� majo�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tho� wishe� t� continu� providin� thi� librar� t� us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� o� sharewar� consisten� wit� use� support�  I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enjoyabl� spar� tim� projec� ove� th� las� yea� an� � ha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tho� feel� sharewar� i� a� importan� elemen� i� today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fee� fre� t� expres� you� opinio� o� wha� yo� wis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available�  Le� u�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                    Interna� Globa�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� contains a serie� o� globa� variables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no� us� thes� name� i� you� program� unle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� wis� t� referenc� tha� variable�  Fo� exampl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riabl� name� bdr� i� you� progra� wil� resul� i� � lin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bes� o� failur� o� th� windowin� function� tha� us� bor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orst�  Belo� i� � lis� o� thes� variable� an� thei� in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� t� th�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BLACK          the col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BLUE           the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GREEN          the col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CYAN           the col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RED            the col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MAGENTA        the color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BROWN          the color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GRAY           the color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GREY           the color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WHITE          the color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DARK_GRAY      the color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DARK_GREY      the color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LTBLUE         the color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LTGREEN        the color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LTCYAN         the color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LTRED          the color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LTMAGENTA      the color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LTBROWN        the col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YELLOW         the col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LTWHITE        the color light or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NORMAL         the normal monochro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UNDERLINE      the underline monochro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REVERSE        the reverse video monochro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BRIGHT         the highlighted monochro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BLINK          monochrome blink bi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v_start        starting address for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ct_mode_      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ct_col_        current number of vide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      ct_color�      indicate� i� colo� i� allowe� (1� o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 bdr1           a single line bor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�    bdr1�          � borde� wit� � singl� vertica� lin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horizon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�    bdr2�          � borde� wit� doubl� vertica� line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ingle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 star           a border of "*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 dot            a border of "." characters</w:t>
        <w:t>�BORDER    solid          a border of solid blocks ( char 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 heart          a border of hear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 space          a blank border of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- The default border i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ORDE� i� � pointe� t� � bord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NDOW is a pointer to a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enerall� indicate� b� 'bp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� th� heade� CTB.� fo� additiona� variable� an� defin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librar� i� distribute� a� sharewar� whic� simpl� me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fre� t� copy� us� an� pas� copie� o� t� frien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�  I� yo� decid� i� i� useful� yo� ma� regist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� wit� th� author�  Upo� registratio� yo� wil� recei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sourc� cod� fo� th� librar� an� � cop� o� th� manu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 Thi� wil� consis� o� � disks�  I� additio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� th� #firs� updat� dis� free� an� notificatio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� updates�  Majo� releas� update� ar� occurin� abo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 �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h� curren� registratio� fe� i� $29.95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: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   _________________________  ____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rsion:  #_CTB_1.00_____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 (chec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 C ___  Microsoft C ___  other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� tha� on� versio� ma� b� requested�  Pleas� ad� a� updat�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$12.95 fo� eac� additiona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e� manua� page� suitabl� fo� placemen� i� � thre� 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� wil� b� supplie� fo� a� additiona� $1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Us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liz� tha� whil� th� librar� ma� b� freel� give� aw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� partie� th� sourc� cod� i� no� publi� domai� an� � ag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authors code and not to pass it on to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 ___________________________     Date: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o� additiona� informatio� ma� b� place� o� th� b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                      Functio�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say#     (row, col, fore, back,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string in color at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� i� fo� graphics. It'� � dumm� paramte� i� tex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ac16_4#   (fore,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�4� colum� tex� mod� t� us� highlighte� backg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ack16_8#  (fore,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� 8� colum� tex� mod� t� us� highlighte� backg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ackclr#  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acksnd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sou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epsp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s the speaker with a tone similar to the DOS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link16_4# (fore,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40 column text mode to normal blin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link16_8# (fore,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80 column text mode to normal blin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oxfill#   (x1, y1, x2, y2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a box and fills it with color (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oxtitle#  (bp, position, col, title, fore,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window title in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urble#    (1/pitch,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� a� undescribabl� soun� i� th� speaker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y various numbers to see the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utton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joy stick button pres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ircle#    (rc, cc, radius, aspect_num, aspect_den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graphics cicrle with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s#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screen and return mode and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s_clr #  (fore,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� tex� scree� (8� col)� set� attribute� an� pl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in the 'home'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M_INCH#   (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cm to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untch#   (*string,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# of times a char occu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t_bkclr #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t_char#   (row, col, fore, back,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character directly to the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tinit 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s video data for the wind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tone #    (freq,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a tone of given frequency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t_peek #  (row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WORD at row,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t_poke#   (row, col,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s a WORD at row,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tposit#   (row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ddress of video memory byte at row,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t_sm #    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t_str #   (row, col, fore, back, 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string directly to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t_vstr#   (row, col, fore, back, 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string vertically directly to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t_wstr#   (row, col, fore, back, *string, 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string to video memory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t_wvstr#  (row, col, fore, back, *string, 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vertical string to video memory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G_RAD#  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degrees to radians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lay#     (milli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a number of ms, assumes 4.77 MHz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rawbox #  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a predefined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warn2 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a warning &amp; exit if not DOS 2.0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warn3 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a warning &amp; exit if not DOS 3.0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120bs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the DW printer 1/120th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back 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backwards printing on the DW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bi#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bidirection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boldst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bol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bs #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bsend 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bold/shadow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chwide #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haracter width HMI (1/120ths i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clr1tab#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1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clrtab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ll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cr #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defwid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W printer to default H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eject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jec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ff#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for  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forwar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hlf#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half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ht#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init 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the DW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lf#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linsp#  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ine spacing in (n-1)/48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lmarg 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pglen #  (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rhlf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reverse half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rlf#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setht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 horizontal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shast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shadow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undend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underlin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undlst #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xuni 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unidirection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sound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nstal� th� soun� time� interrup� an� tur� backg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quip 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word indicating install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lagdec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ements mouse cursor flag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ward #  (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turtle forward a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AL_LT #   (gall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gallons to l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comtype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byte indicating the computer type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curpos#   (row, col,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atch #  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char and attribute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bcnt #  (which_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ount of mouse button p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brcnt#  (which_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mouse butt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bstat #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current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chne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board character with no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ctype#  (start, end,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current cursor start &amp; end lines a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curp#   (&amp;row, &amp;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curps#  (page, &amp;row, &amp;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cursor position on a spec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dmaj 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DOS major version number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dmin 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DOS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dver 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hpos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mouse horizont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key 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uctive read of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keycd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code - waits for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mode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page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curren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scode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scan code for key stroke, waits fo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state #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video state, mode, width, page into register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_str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user string and replace CR with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tvpos 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mouse current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liss #    (start_freq, end_freq,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a glissando through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M_OZ #    (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grams to 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othic #   (char, row, col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a gothic character to th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ollow #   (char, row, col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an outline character to th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H_CM # 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inches 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dexch#   (*string,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first position of a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dexr#    (*string,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rightmost position of char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skey 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on-0 if key in buffer / 0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bstat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keyboard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eystat 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nterrupt to return keyboard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G_LB #    (kil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kilograms to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M_MI #    (kilo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kilometers to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B_KG#     (p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pounds to kil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hjoystk #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current horizontal pos, of lef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ghtpen#  (&amp;row, &amp;col, &amp;rasline, &amp;ras_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lightp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ne #     (x1, y1, x2, y2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graphic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printf#   (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string to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putch#    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character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rotate#   (yc, xc, ys, xs, ye, xe, 3,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rotated line around a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sthpos#   (which_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last mouse horiz. position when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sthrpos # (which_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mouse horiz. position when butt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stvpos #  (which_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mouse vertical pos. when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strvpos#  (which_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mouse vertical pos. when butt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T_GAL #   (l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 liters to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vjoystk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current vertical pos. of lef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_YD#      (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meters to y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kebdr#   (bp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 border type for a window/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kebox#   (row, col, height, width, bfore, bback, ffore, f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new box/window and returns a pointer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emsize 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emory size using int86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gun#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 machine gun tye sound through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I_KM #    (m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miles to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veto#    (row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turtle to an absolu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reset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to see if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size 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number of K Bytes of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ote #     (voice, octave, note,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 musical note for TANDY 1000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Z_GM #    (ou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ounces to 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int #    (row, col, color, border_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a bounded region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lette #  (a, b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olor set for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palett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4 for normal colors / 5 for alternate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curpos #  (row, col,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cursor 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encolor# 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urtle pe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endown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rutle pen on screen to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enup 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fts turtle pen off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lay #     (note, octave,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a foreground tone i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oint  #   (row, col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s a single graphics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bs#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ackspace to the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buzz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the printer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can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and clear the prin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comof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ff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rtcomon # (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compressed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cr 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carriage return to the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dubof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ff double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dubon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double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empof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ff emphasized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empon #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emphasized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sec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n ESC cod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ff 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form feed to the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lf 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tab#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tab to the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widof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ff the double width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twidon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the double width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AD_DEG#  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radians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ascha�#   (char� ULR� ULC� hmag� vmag�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� th� interna� characte� fon� descripti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haracters at larg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dhcount #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current mouse horizontal mo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dvcount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current mouse vertical mo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key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uctiv� retur� o� ASCI� an� sca� code� fo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ct#      (ULR, ULC, LRR, LRC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ct1#     (ULR, ULC, LRR, LRC, bdr_clr, rect_c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flled rectangle bounded by a single pixel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ct2 #    (ULR, ULC, LRR, LRC, bdr_clr, rect_c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� � flle� rectangl� bounde� b� � double pixe� border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dalert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a red alert sound through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placech# (*string, old_char, new_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s ALL occurences of char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box#    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a window/box from the screen and restores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hjoystk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right joystick horizont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otate#    (yc, xc, x, y,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a point around a given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vjoystk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right joystick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avebox#   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he memory where a window/box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ankey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scan and ASCII codes (non-destru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ript#    (char, row, col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� � simulate� handwritte� characte� o� th� 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rolld�#  (up_l_row� up_l_col� low_r_row� low_r_col� fore� b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_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a bios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rollup#  (up_l_row� up_l_col� low_r_row� low_r_col� fore� b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_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oll a bios window u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atten # (voice,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ttenuation level on Tandy 1000 sound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callm # (mask,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mouse subroutin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cur#    (h_hot, v_hot,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nd pass a mous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curp #  (row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cursor 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curps#  (page, row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position of cursor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curt #  (start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cursor typ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curtp#  (start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start and end lines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freq#   (voice, 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andy voic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hor #   (min,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mouse min and max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page#   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urrent visual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_pal#   (colo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either color set 0 or 1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pal#   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 palette for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pos #   (hor,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ouse cursor po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sound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� th� backgroun� soun� interrup� an� use� n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 arra� melod� an� timin� i� arra� bea� t� pro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txtc#   (type,screen_mask/first_line, cur_mask/lst_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d define mous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ver#    (min,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ax and min vertical mous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m #       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mode #    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video moe using int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oundoff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ff Tandy sound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oundon #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the Tandy sound chip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lreg #  (reg#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palette register values (Tandy &amp; E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pratio#   (hor,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ouse movement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r_cent#  (*string, *destination,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a string withi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rclr#    (fore, back, 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function to write a string i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rdel #   (*string, start,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substring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rpad #   (*string,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spaces to the left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rtolow#  (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a string to all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rtoup#   (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a string to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cos#      (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� � digi� valu� o� cosin� fo� whol� degree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faster for graphics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one#      (freq, time_in_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 tone - time assumes 4.77 MHz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sin#      (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� � digi� valu� o� si� fo� whol� degree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faster for graphics than does the s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urnleft#  (angl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the turtle heading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urnright# (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the turtle head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rfont#   (char, ULR, ULC, hmag, vmag, color, font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� use� t� selec� fro� predetermine� fo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of charac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bar3d #   (base, height, col, width, depth, color, outline_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bar graph pl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wac #      (char, color/attribute, xor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character and attribute/color using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aitkey#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s and waits for key stroke if non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atch#     (page, num_chars, char, fore,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character(s) in color using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ch #      (page, num_chars, char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� char(s� t� pag� (tex� mode� i� colo� (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chtty#    (char, 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� characte� usin� tt� BIO� mode� colo� i� 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co  #     (char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� characte� onl� (colo� i� activ� i� graphic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parameter in text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gets #    (bp, row, col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 string that exists insid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_hline #  (row, col,fore, back, char,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horizontal lin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noise#    (low_freq, high_freq,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white noise over a specified freq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puts#     (bp, str, row,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s string to a window using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tty #     (char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� characte� i� TT� mode� colo� i� onl� activ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s, in text modes it is a dumm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_hline#   (row, col, fore, back, ch,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horizontal lin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_vline#   (row, col, fore, back, char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a vertical string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YD_M #     (y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yards to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sectio� o� th� manua� i� � detaile� descrip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�  I� include� � descriptio� o� th� function� � s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� fro� C� � sampl� progra� o� progra� fragmen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an� an� return� fro� th� function�  Include� al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limits� peculiaritie� o� othe� informatio� ab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require� fo� effectiv� us� i�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##_C_Tool_Box___________________________________________Appendix_A_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atsa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unctio� i� simila� t� th� dBAS� functio� o� th� sam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a� i� allow� th� use� t� print� i� color� � strin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say(row, col, fore, back,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      = the starting row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       = the starting column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      = the foreground colo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     = the background colo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  = the string to be prin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sm(4)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say(5, 10, 3, 2, "Test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� progra� wil� prin� th� strin� "Testing� o� th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� i� colo� 3� startin� a� ro� � colum� 10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� mod� (remov� th� comments� th� backg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� wil� b� colo� 2� fo� tex� mod� thi� parame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umm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� colo� i� onl� activ� i� graphic� modes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� mode� i� i� � dumm� parameter�  Fo� writt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ackgroun� colo� i� tex� mode� us� th� w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� sur� th� strin� parameter� li� withi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ds the Board vers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ul� manua� wil� b� sen� wit� al� librar� sourc� cod� 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� owner� o� th� � Too� bo� Library�  Ther� simpl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 in a bulletin board siz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ctio� o� th� manua� i� a� earl� version�  Th� fina� man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ontai� complet� description� o� al� aspect� o� th� t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�  I� i� availabl� i� tw� dis� formats�  On� suitab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� fro� DO� an� on� i� WordSta� format�  I� i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i� th� for� o� preprinte� page� suitabl� fo� 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i� include� sinc� th� ful� manua� i� no� wi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OUND FUNCTIO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r� fo� th� musica� note� ar� liste� belo� fo� th� oct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middl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C#   D   D#   E    F    F#    G    G#    A   A#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25   26  27  28   29    30    31   32    33  34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100 may be used for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for the notes is in timer ticks (18.2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ull manual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note� i� a� arra� calle� melody[� an� th� timin� 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arra� calle� beat[]� se� ctdemo.� fo� a� example� 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� ma� b� define� wit� note� an� timin� i� differen� arr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thes� wil� hav� t� b� copie� int� th� melod� an� bea� arr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activatio� th� backgroun� soun� function�  � fu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pass a pointer to the desir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